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cumntation - Secur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avid Eis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.PWD - us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.COM -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.PAS - security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.PWD file must be configured to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sould have three lines...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. &gt; system identifier  currently 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. &gt; user  currentl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. &gt; password  currentl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.Com can be called from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lends itself to many modifiactions an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intended as a demonstration. It will trap the casual pass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sey stranger, but as written, can be relatively easily circum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n experienc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